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nt Chart 1.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prints reference charts for all your fo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PrintChart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Nothing beats a font chart: a definitive list of the characters that lurk inside your fonts, printed on the printer you use every day. Now, a chart for any of your fonts — </w:t>
      </w:r>
      <w:r>
        <w:rPr>
          <w:b w:val="false"/>
          <w:bCs w:val="false"/>
          <w:i/>
          <w:iCs w:val="false"/>
          <w:caps w:val="false"/>
          <w:smallCaps w:val="false"/>
          <w:strike w:val="false"/>
          <w:dstrike w:val="false"/>
          <w:outline w:val="false"/>
          <w:vanish w:val="false"/>
          <w:color w:val="0000FF"/>
        </w:rPr>
        <w:t>all</w:t>
      </w:r>
      <w:r>
        <w:rPr>
          <w:b w:val="false"/>
          <w:bCs w:val="false"/>
          <w:i w:val="false"/>
          <w:iCs w:val="false"/>
          <w:caps w:val="false"/>
          <w:smallCaps w:val="false"/>
          <w:strike w:val="false"/>
          <w:dstrike w:val="false"/>
          <w:outline w:val="false"/>
          <w:vanish w:val="false"/>
          <w:color w:val="0000FF"/>
        </w:rPr>
        <w:t xml:space="preserve"> of your fonts — is only a click away. And you can print different reference charts for Portrait and Landscape mode, different point sizes, bold, italic, underline, caps, color, super or subscripts, the work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rinting all those fonts takes time. Make sure you read this document before starting; there are all sorts of important printing tip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FontChart 1.0</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Counts Words and Characters</w:t>
      </w:r>
      <w:r>
        <w:rPr>
          <w:b w:val="false"/>
          <w:bCs w:val="false"/>
          <w:i w:val="false"/>
          <w:iCs w:val="false"/>
          <w:caps w:val="false"/>
          <w:smallCaps w:val="false"/>
          <w:strike w:val="false"/>
          <w:dstrike w:val="false"/>
          <w:outline w:val="false"/>
          <w:vanish w:val="false"/>
        </w:rPr>
        <w:t xml:space="preserve">. FONTCHRT.DOC prints out complete </w:t>
      </w:r>
      <w:r>
        <w:rPr>
          <w:b/>
          <w:bCs w:val="false"/>
          <w:i w:val="false"/>
          <w:iCs w:val="false"/>
          <w:caps w:val="false"/>
          <w:smallCaps w:val="false"/>
          <w:strike w:val="false"/>
          <w:dstrike w:val="false"/>
          <w:outline w:val="false"/>
          <w:vanish w:val="false"/>
        </w:rPr>
        <w:t>Font Chart</w:t>
      </w:r>
      <w:r>
        <w:rPr>
          <w:b w:val="false"/>
          <w:bCs w:val="false"/>
          <w:i w:val="false"/>
          <w:iCs w:val="false"/>
          <w:caps w:val="false"/>
          <w:smallCaps w:val="false"/>
          <w:strike w:val="false"/>
          <w:dstrike w:val="false"/>
          <w:outline w:val="false"/>
          <w:vanish w:val="false"/>
        </w:rPr>
        <w:t xml:space="preserve">s. FIND.DOC adds amazing capabilities to WinWord's </w:t>
      </w:r>
      <w:r>
        <w:rPr>
          <w:b/>
          <w:bCs w:val="false"/>
          <w:i w:val="false"/>
          <w:iCs w:val="false"/>
          <w:caps w:val="false"/>
          <w:smallCaps w:val="false"/>
          <w:strike w:val="false"/>
          <w:dstrike w:val="false"/>
          <w:outline w:val="false"/>
          <w:vanish w:val="false"/>
        </w:rPr>
        <w:t xml:space="preserve">Edit Find </w:t>
      </w:r>
      <w:r>
        <w:rPr>
          <w:b w:val="false"/>
          <w:bCs w:val="false"/>
          <w:i w:val="false"/>
          <w:iCs w:val="false"/>
          <w:caps w:val="false"/>
          <w:smallCaps w:val="false"/>
          <w:strike w:val="false"/>
          <w:dstrike w:val="false"/>
          <w:outline w:val="false"/>
          <w:vanish w:val="false"/>
        </w:rPr>
        <w:t xml:space="preserve">(or Search) comman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 all the ol' Dinger users who insisted we resurrect and improve this function. While the old Dinger fell to the WinWord 2.0 Insert Symbol onslaught, printing font charts is one important part Microsoft forg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cular thanks to Ellen Nagler for making Dinger what it was, is, and always will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CK"/>
      <w:bookmarkStart w:id="2" w:name="ACK"/>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Overview"/>
      <w:bookmarkStart w:id="4" w:name="Overview"/>
      <w:bookmarkEnd w:id="4"/>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ike all the other WOPR add-ons, Font Chart has no installation sequence; there's nothing to "install", nothing will remain in your system. Rather, Font Chart is this self-contained document, FONTCHRT.DOC, that has all the macros and templates built in. You might want to keep FONTCHRT.DOC handy — consider copying it into your regular WinWord document directory — if you find yourself constantly changing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click on the box up at the beginning of this document, and you'll have a chance to print a Font Chart for one of your fonts or all your fonts. You'll also get to choose between portrait orientation (where the sheet of paper is "normal") and landscape orientation (where the paper is "rotated"); or you can print both portrait and 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hoose both portrait and landscape, Font Chart prints in portrait mode first, then pauses, and prints in landscape. You'll be given an opportunity to adjust paper in between the two. That makes it easy to print portrait on the front of each sheet of paper, and landscape on the back, if you should be so inclined. LaserJet users: just flip out the output tray — the one in the back — before you start, and the pages will come out in the right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routine prints all the characters between number 32 (usually a space) and number 255. You can pick point size, bold, italic, strikethrough, smallcaps, underline, color, or position, and the printed chart will accurately reflect how your specific setup interprets those characters. There are no funny substitutions, no {field} codes, no bitmaps: what you see coming out the printer is </w:t>
      </w:r>
      <w:r>
        <w:rPr>
          <w:b/>
          <w:bCs w:val="false"/>
          <w:i w:val="false"/>
          <w:iCs w:val="false"/>
          <w:caps w:val="false"/>
          <w:smallCaps w:val="false"/>
          <w:strike w:val="false"/>
          <w:dstrike w:val="false"/>
          <w:outline w:val="false"/>
          <w:vanish w:val="false"/>
        </w:rPr>
        <w:t>precisely</w:t>
      </w:r>
      <w:r>
        <w:rPr>
          <w:b w:val="false"/>
          <w:bCs w:val="false"/>
          <w:i w:val="false"/>
          <w:iCs w:val="false"/>
          <w:caps w:val="false"/>
          <w:smallCaps w:val="false"/>
          <w:strike w:val="false"/>
          <w:dstrike w:val="false"/>
          <w:outline w:val="false"/>
          <w:vanish w:val="false"/>
        </w:rPr>
        <w:t xml:space="preserve"> how your system interprets that character with that forma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running general Font Charts — trying to figure out which character corresponds to which code, for example — we suggest you try 14 point. That seems to fit best on a page. If you want to see how well your printer (and font manager!) renders an individual font, though, you can go as low as four points, or as high as WinWord will allow. Just be aware that formatting much larger than 14 to 16 points (depending on the font) may split the Font Chart table across pages in rather bizarre w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hell-bent on getting your fonts out as fast as possible, go into Print Manager and turn the print priority up to High. Generally that isn't a good idea: you'll sacrifice important computer cycles doing things you want to do up in the foreground for the background print stuff. But in this case, you'll finish much quicker. Font Chart takes time; if you have a font manager like Adobe Type Manager, True Type, Facelift, Intellifont, or the like, millions and millions of dots may have to be constructed and sent to the printer. Be ready to spend lots of time nursing the printou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fast 486/33, with nothing else running and the Print Manager turned to High, Font Chart takes between 45 seconds and one minute per font. If you have 50 fonts, better plan on spending an hour getting them all pri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ld Dinger taught us well: most WinWord setups can't handle a whole bunch of pages like this! Between overflows on the Windows Print Manager "temp" file, overflows in the printer, and all sorts of very, very strange interactions (awww, who could call 'em bugs?), most users can't print more than ten or so font chart pages at a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printing all of your fonts, Font Chart will ask you how many pages you want to print before pausing to let your system catch up. If you have a normal system, five is a good number. Yeah, that's a pain if you have 250 fonts to print. But it beats the dickens out of crashing every 10 or 15 pages. If you have a souped-up system running Windows 3.1 full-tilt-boogie, a huge TEMP area for print files, several MB reserved for caches, and several more MB in your printer, you might get away with a setting of 1000 — effectively disabling the trap. But if you try the macho no-holds-barred approach and crash, scale back to five pages or so at a p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int for those with many fonts: scale down the Word for Windows window before starting Font Chart. You'll be able to get some work done outside of WinWord while waiting for all that print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t will take a lo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if you're interested in making a custom Font Chart of one sort or another, you can always monkey around with the charts themselves. They're on the next two pages, and you're welcome to them. But remember the cardinal rule of Windows futzing: back up often and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 xml:space="preserve">Font Chart </w:t>
      </w:r>
      <w:r>
        <w:rPr>
          <w:b w:val="false"/>
          <w:bCs w:val="false"/>
          <w:i w:val="false"/>
          <w:iCs w:val="false"/>
          <w:caps w:val="false"/>
          <w:smallCaps w:val="false"/>
          <w:strike w:val="false"/>
          <w:dstrike w:val="false"/>
          <w:outline w:val="false"/>
          <w:vanish w:val="false"/>
          <w:color w:val="0000FF"/>
        </w:rPr>
        <w:t>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Style w:val="Normal"/>
        <w:numPr>
          <w:ilvl w:val="0"/>
          <w:numId w:val="0"/>
        </w:numPr>
        <w:bidi w:val="0"/>
        <w:jc w:val="left"/>
        <w:rPr/>
      </w:pPr>
      <w:r>
        <w:rPr/>
      </w:r>
    </w:p>
    <w:p>
      <w:pPr>
        <w:pStyle w:val="Normal"/>
        <w:bidi w:val="0"/>
        <w:jc w:val="center"/>
        <w:rPr/>
      </w:pPr>
      <w:r>
        <w:rPr/>
      </w:r>
      <w:bookmarkStart w:id="5" w:name="FontDescP"/>
      <w:bookmarkStart w:id="6" w:name="FontDescP"/>
      <w:bookmarkEnd w:id="6"/>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10" w:type="dxa"/>
        <w:jc w:val="left"/>
        <w:tblInd w:w="20" w:type="dxa"/>
        <w:tblLayout w:type="fixed"/>
        <w:tblCellMar>
          <w:top w:w="0" w:type="dxa"/>
          <w:left w:w="108" w:type="dxa"/>
          <w:bottom w:w="0" w:type="dxa"/>
          <w:right w:w="108" w:type="dxa"/>
        </w:tblCellMar>
      </w:tblPr>
      <w:tblGrid>
        <w:gridCol w:w="860"/>
        <w:gridCol w:w="785"/>
        <w:gridCol w:w="785"/>
        <w:gridCol w:w="785"/>
        <w:gridCol w:w="785"/>
        <w:gridCol w:w="785"/>
        <w:gridCol w:w="785"/>
        <w:gridCol w:w="785"/>
        <w:gridCol w:w="785"/>
        <w:gridCol w:w="785"/>
        <w:gridCol w:w="785"/>
      </w:tblGrid>
      <w:tr>
        <w:trPr/>
        <w:tc>
          <w:tcPr>
            <w:tcW w:w="860" w:type="dxa"/>
            <w:tcBorders>
              <w:top w:val="single" w:sz="18" w:space="0" w:color="000000"/>
              <w:left w:val="single" w:sz="18" w:space="0" w:color="000000"/>
              <w:right w:val="single" w:sz="18"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0</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3</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4</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5</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6</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7</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18"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8</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cPr>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9</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r>
        <w:trPr/>
        <w:tc>
          <w:tcPr>
            <w:tcW w:w="860" w:type="dxa"/>
            <w:tcBorders>
              <w:top w:val="single" w:sz="18"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3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7" w:name="ChartStartP"/>
            <w:bookmarkStart w:id="8" w:name="ChartStartP"/>
            <w:bookmarkEnd w:id="8"/>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softHyphen/>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m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4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5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6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7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8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9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Z</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_</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0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1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2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z</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3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ƒ</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ˆ</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4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Œ</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5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œ</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Ÿ</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6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7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ª</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softHyphen/>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²</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³</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8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µ</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¹</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º</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¼</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½</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9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À</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Â</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Ã</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Ä</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Å</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Æ</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Ç</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0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È</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Ê</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Ë</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Ì</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Í</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Î</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Ï</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Ð</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Ñ</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1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Ò</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Ó</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Ô</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Õ</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Ö</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Ø</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Ù</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Ú</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Û</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2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Ü</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Ý</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ß</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à</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â</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ã</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ä</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å</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3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æ</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ç</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è</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ê</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ë</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ì</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í</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î</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ï</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4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ð</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ñ</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ò</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ó</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ô</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õ</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ö</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ø</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ù</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60" w:type="dxa"/>
            <w:tcBorders>
              <w:top w:val="single" w:sz="6" w:space="0" w:color="000000"/>
              <w:left w:val="single" w:sz="18" w:space="0" w:color="000000"/>
              <w:bottom w:val="single" w:sz="18"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50</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785" w:type="dxa"/>
            <w:tcBorders>
              <w:top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ú</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û</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ü</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ý</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ÿ</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8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9" w:name="ChartEndP"/>
      <w:bookmarkStart w:id="10" w:name="ChartEndP"/>
      <w:bookmarkEnd w:id="10"/>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237" w:type="dxa"/>
        <w:jc w:val="left"/>
        <w:tblInd w:w="-130" w:type="dxa"/>
        <w:tblLayout w:type="fixed"/>
        <w:tblCellMar>
          <w:top w:w="0" w:type="dxa"/>
          <w:left w:w="108" w:type="dxa"/>
          <w:bottom w:w="0" w:type="dxa"/>
          <w:right w:w="108" w:type="dxa"/>
        </w:tblCellMar>
      </w:tblPr>
      <w:tblGrid>
        <w:gridCol w:w="89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tblGrid>
      <w:tr>
        <w:trPr/>
        <w:tc>
          <w:tcPr>
            <w:tcW w:w="89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18"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18" w:space="0" w:color="000000"/>
              <w:left w:val="single" w:sz="6" w:space="0" w:color="000000"/>
              <w:bottom w:val="sing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noBreakHyphen/>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softHyphen/>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m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5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7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9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Z</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_</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z</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3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ƒ</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ˆ</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Œ</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5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œ</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Ÿ</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7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ª</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softHyphen/>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²</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³</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µ</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¹</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º</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¼</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½</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9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À</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Â</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Ã</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Ä</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Å</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Æ</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Ç</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È</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Ê</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Ë</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Ì</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Í</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Î</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Ï</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Ð</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Ñ</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1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Ò</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Ó</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Ô</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Õ</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Ö</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Ø</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Ù</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Ú</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Û</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Ü</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Ý</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ß</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à</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á</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â</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ã</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ä</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å</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6"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æ</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ç</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è</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ê</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ë</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ì</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í</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î</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ï</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ð</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ñ</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ò</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ó</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ô</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õ</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ö</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ø</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ù</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7" w:type="dxa"/>
            <w:tcBorders>
              <w:top w:val="single" w:sz="6" w:space="0" w:color="000000"/>
              <w:left w:val="single" w:sz="18" w:space="0" w:color="000000"/>
              <w:bottom w:val="single" w:sz="18" w:space="0" w:color="000000"/>
              <w:right w:val="single" w:sz="18" w:space="0" w:color="000000"/>
            </w:tcBorders>
          </w:tcPr>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5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1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ú</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û</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ü</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ý</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þ</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ÿ</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1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11" w:name="ACK"/>
      <w:bookmarkStart w:id="12" w:name="Overview"/>
      <w:bookmarkStart w:id="13" w:name="FontDescP"/>
      <w:bookmarkStart w:id="14" w:name="ChartEndP"/>
      <w:bookmarkStart w:id="15" w:name="ACK"/>
      <w:bookmarkStart w:id="16" w:name="Overview"/>
      <w:bookmarkStart w:id="17" w:name="FontDescP"/>
      <w:bookmarkStart w:id="18" w:name="ChartEndP"/>
      <w:bookmarkEnd w:id="0"/>
      <w:bookmarkEnd w:id="15"/>
      <w:bookmarkEnd w:id="16"/>
      <w:bookmarkEnd w:id="17"/>
      <w:bookmarkEnd w:id="18"/>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8"/>
      <w:footerReference w:type="default" r:id="rId9"/>
      <w:type w:val="nextPage"/>
      <w:pgSz w:orient="landscape" w:w="15840" w:h="12240"/>
      <w:pgMar w:left="1440" w:right="1440" w:gutter="0" w:header="72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Liberation Serif" w:cs="Liberation Serif"/>
      </w:rPr>
    </w:pPr>
    <w:r>
      <w:rPr>
        <w:rFonts w:eastAsia="Liberation Serif" w:cs="Liberation Serif"/>
      </w:rPr>
      <w:t xml:space="preserve"> </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Font Chart 1.0</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Font Char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nt Char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4T11:13:00Z</cp:lastPrinted>
  <cp:revision>0</cp:revision>
  <dc:subject/>
  <dc:title/>
</cp:coreProperties>
</file>